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tfach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09 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- 20109 Hambu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rstand@stiftung-asienbrueck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stiftung-asienbruecke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stfach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3 09 6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 - 20109 Hambu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rstand@stiftung-asienbruecke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stiftung-asienbruecke.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Antrag auf Projektförderung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  <w:t>Bitte senden Sie das mit Ihren Angaben versehene Dokument an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vorstand@stiftung-asienbruecke.de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und unterschrieben an die oben genannte Postadress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6"/>
        <w:gridCol w:w="7290"/>
      </w:tblGrid>
      <w:tr>
        <w:trPr>
          <w:trHeight w:val="345" w:hRule="atLeast"/>
        </w:trPr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tragsteller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Name des Antragstellers bzw. der Institution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aße Haus-Nr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Straße und Haus-Nr.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Z Ort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Cs w:val="22"/>
              </w:rPr>
              <w:t>0</w:t>
            </w:r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Ort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nd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Land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1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nkdaten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Kontoinhaber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Kontonummer/IBAN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Bankleitzzahl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ferenzen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elche vergleichbaren Projekte wurden vom Antragsteller bereits erfolgreich umgesetzt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informationen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el des Projekts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ie lautet der Titel des Projekts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partner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er ist bzw. sind die Projektpartner vor Ort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eitere Förderer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elche Institutionen fördern das Projekt bereits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beschreibung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as ist das Ziel des Projekts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ie ist die Vorgehensweise, um das Ziel zu erreichen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elche möglichen Umsetzungsrisiken bestehen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laufzeit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ann beginnt die Projektumsetzung und wie lange ist die Dauer des Projekts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gesamtkosten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ie hoch sind die gesamten Projektkosten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igenanteil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ie hoch ist der Eigenteil inkl. anderweitiger Förderungen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örderung durch die HSAB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eantragte Fördermittel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In welcher Höhe wird eine Förderung bei der HSAB beantragt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ewünschter Beginn der Förderung 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Wann ist der gewünschte Förderbeginn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 der Förderung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Ist eine Einmahlzahlung oder eine Förderung in mehreren Tranchen gewünscht?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21_515105348"/>
      <w:bookmarkStart w:id="1" w:name="__Fieldmark__21_51510534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ch/wir bestätigen, dass ich/wir die Förderrichtlinien der Hamburger Stiftung Asien-Brücke und die Berichtserfordernisse kenne(n) und akzeptiere(n).</w:t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ind w:left="360" w:hanging="450"/>
        <w:rPr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22_515105348"/>
      <w:bookmarkStart w:id="3" w:name="__Fieldmark__22_51510534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Fortschritts- und Abschlussberichte werden wir wie in den Förderrichtlinien festgelegt fristgerecht einreichen.</w:t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Ort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Datum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4305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1800" w:leader="none"/>
      </w:tabs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472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de-D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stiftung-asienbrueck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41:00Z</dcterms:created>
  <dc:creator>Master</dc:creator>
  <dc:description/>
  <cp:keywords/>
  <dc:language>en-US</dc:language>
  <cp:lastModifiedBy>Felicitas</cp:lastModifiedBy>
  <cp:lastPrinted>2019-08-11T12:24:00Z</cp:lastPrinted>
  <dcterms:modified xsi:type="dcterms:W3CDTF">2019-08-11T10:35:00Z</dcterms:modified>
  <cp:revision>18</cp:revision>
  <dc:subject/>
  <dc:title/>
</cp:coreProperties>
</file>